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9 января 2017 г.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19 января 2017 г.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железнодорожной станции Заводск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ьковской железной дороги – филиала ОАО «РЖ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, открытых для выполнения соответствующих операций, и выполняемых ими операций на основании заявок владельцев инфраструктуры железнодорожного транспорта общего пользования, утвержденным приказом Минтранса России от 19 июля 2012 г. № 247, в связи с открытием железнодорожной станции Заводская Горьковской железной дороги – филиала ОАО «РЖД» для выполнения грузовых операций, на основании обращения владельца инфраструктуры железнодорожного транспорта общего пользования – ОАО «РЖД» от 6 декабря 2016 г. № исх-22572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своить железнодорожной станции Заводская Горьковской железной дороги – филиала ОАО «РЖД» новый код Единой  сетевой разметки  – 2559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Управления инфраструктуры и перевозок  Д.В. Шпади обеспечить внесение указанных изменений в перечень железнодорожных станций, открытых для выполнения соответствующих операций, и выполняемых ими операций и публикацию их в соответствующем Тарифном руководстве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</w:t>
        <w:tab/>
        <w:tab/>
        <w:tab/>
        <w:tab/>
        <w:tab/>
        <w:t xml:space="preserve">                    </w:t>
        <w:tab/>
        <w:t xml:space="preserve">                        В.Ю. Чеп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Н Буякова, УИ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8 499 262 36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52:00Z</dcterms:created>
  <dc:creator>УИП Росжелдор</dc:creator>
  <dc:description/>
  <cp:keywords/>
  <dc:language>en-US</dc:language>
  <cp:lastModifiedBy>Буякова Вера Николаевна</cp:lastModifiedBy>
  <cp:lastPrinted>2017-01-18T09:57:00Z</cp:lastPrinted>
  <dcterms:modified xsi:type="dcterms:W3CDTF">2017-01-19T13:14:00Z</dcterms:modified>
  <cp:revision>6</cp:revision>
  <dc:subject/>
  <dc:title/>
</cp:coreProperties>
</file>